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МГУПС (МИИТ), </w:t>
      </w:r>
      <w:r>
        <w:rPr>
          <w:sz w:val="28"/>
        </w:rPr>
        <w:t xml:space="preserve">кафедра «Локомотивы и локомотивное хозяйство» 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Автор: </w:t>
      </w:r>
      <w:r>
        <w:rPr>
          <w:sz w:val="28"/>
          <w:szCs w:val="28"/>
        </w:rPr>
        <w:t>Васильев Валерий Николаевич</w:t>
      </w:r>
      <w:r>
        <w:rPr>
          <w:sz w:val="28"/>
        </w:rPr>
        <w:t>, канд. техн. наук, доцен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ЦЕЛЬ И ЗАДАЧИ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сциплина  «Тепловозные двигатели внутреннего сгорания»  ставит своей целью изучение студентами конструктивных особенностей современных  тепловозных дизелей,  представляющих сочетание поршневой машины и элементов лопаточных машин – компрессора и турбины.  Понимание сложных взаимосвязей энергетических процессов поршневой и лопаточной систем требует дополнительного изучения конструктивных особенностей узлов, влияния эксплуатационных факторов на эффективность работы дизеля, способов диагностики, включая методы экологического контроля, а также регулирование систем с учётом специфики  эксплуатации тепловоз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>Она относится к числу дисциплин по выбору студента вариативной части профессионального цикла С.3 специализации «Тепловоз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учение конструкций современных тепловозных дизелей, применяемых на отечественных и зарубежных тепловоза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Формирование представлений о динамике кривошипно-шатунных механизмов  и изучение аналитических методов расчёта сил аксиальных механизмов рядного и 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</w:rPr>
        <w:t>-образного испол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ение навыков расчёта удельных сил и анализ годографов сил  шатунных и коренных подшипников коленчатого вала диз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учение направлений повышения эффективности рабочего процесса с использованием программ расчётов и математических моде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перспективных направлений создания малотоксичного дизеля тепловоза и центров экологического контроля в базовых депо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ВПО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Учебная дисциплина «Тепловозные двигатели внутреннего сгорания» относится к циклу С.3 – дисциплины вариативной части (дисциплина по выбору студента) специализации «Тепловозы».</w:t>
      </w:r>
    </w:p>
    <w:p>
      <w:pPr>
        <w:pStyle w:val="Normal"/>
        <w:rPr/>
      </w:pPr>
      <w:r>
        <w:rPr>
          <w:sz w:val="28"/>
          <w:szCs w:val="28"/>
        </w:rPr>
        <w:t>Она базируется на дисциплине базовой части цикла С.2  - «</w:t>
      </w:r>
      <w:r>
        <w:rPr>
          <w:bCs/>
          <w:color w:val="000000"/>
          <w:sz w:val="28"/>
          <w:szCs w:val="28"/>
        </w:rPr>
        <w:t xml:space="preserve">Термодинамика и теплопередача» </w:t>
      </w:r>
      <w:r>
        <w:rPr>
          <w:sz w:val="28"/>
          <w:szCs w:val="28"/>
        </w:rPr>
        <w:t>специализации «Тепловозы» цикла С.3 – «</w:t>
      </w:r>
      <w:r>
        <w:rPr>
          <w:color w:val="000000"/>
          <w:sz w:val="28"/>
          <w:szCs w:val="28"/>
        </w:rPr>
        <w:t>Локомотивные энергетические  установки» (ЛЭ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модинамика и теплопередача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38"/>
      </w:tblGrid>
      <w:tr>
        <w:trPr>
          <w:trHeight w:val="1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законы термодинамики</w:t>
            </w:r>
          </w:p>
        </w:tc>
      </w:tr>
      <w:tr>
        <w:trPr>
          <w:trHeight w:val="1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: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ть использовать  фундаментальные законы термодинамики и теплопередачи  при рассмотрении т</w:t>
            </w:r>
            <w:r>
              <w:rPr>
                <w:sz w:val="28"/>
                <w:szCs w:val="28"/>
              </w:rPr>
              <w:t>епловозных двигателей внутреннего сгорания</w:t>
            </w:r>
          </w:p>
        </w:tc>
      </w:tr>
      <w:tr>
        <w:trPr>
          <w:trHeight w:val="1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: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ладеть основными методами работы на персональном компьютере с прикладными программными средствам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ные энергетические  установк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38"/>
      </w:tblGrid>
      <w:tr>
        <w:trPr>
          <w:trHeight w:val="1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нания: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Знать методы расчёта показателей и характеристики ЛЭУ </w:t>
            </w:r>
          </w:p>
        </w:tc>
      </w:tr>
      <w:tr>
        <w:trPr>
          <w:trHeight w:val="1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мения: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Уметь применять расчётные методы для анализа сил и моментов сил в кривошипно-шатунных механизмах  т</w:t>
            </w:r>
            <w:r>
              <w:rPr>
                <w:sz w:val="28"/>
                <w:szCs w:val="24"/>
              </w:rPr>
              <w:t>епловозных двигателей внутреннего сгорания при разработке перспективных направлений создания  дизеля</w:t>
            </w:r>
          </w:p>
        </w:tc>
      </w:tr>
      <w:tr>
        <w:trPr>
          <w:trHeight w:val="12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выки:</w:t>
            </w:r>
          </w:p>
        </w:tc>
        <w:tc>
          <w:tcPr>
            <w:tcW w:w="8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Владеть методами оценки   </w:t>
            </w:r>
            <w:r>
              <w:rPr>
                <w:sz w:val="28"/>
                <w:szCs w:val="24"/>
              </w:rPr>
              <w:t xml:space="preserve">повышения эффективности рабочего процесса тепловозного ДВС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ЕТЕНЦИИ СТУДЕНТА, ФОРМИРУЕМЫЕ В РЕЗУЛЬТАТЕ ОСВОЕНИЯ УЧЕБНОЙ ДИСЦИПЛИНЫ / ОЖИДАЕМЫЕ </w:t>
      </w:r>
    </w:p>
    <w:p>
      <w:pPr>
        <w:pStyle w:val="Normal"/>
        <w:tabs>
          <w:tab w:val="clear" w:pos="708"/>
          <w:tab w:val="left" w:pos="426" w:leader="none"/>
        </w:tabs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РАЗОВАНИЯ И КОМПЕТЕНЦИИ СТУДЕНТА </w:t>
      </w:r>
    </w:p>
    <w:p>
      <w:pPr>
        <w:pStyle w:val="Normal"/>
        <w:tabs>
          <w:tab w:val="clear" w:pos="708"/>
          <w:tab w:val="left" w:pos="426" w:leader="none"/>
        </w:tabs>
        <w:ind w:left="36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ВЕРШЕНИИ ОСВОЕНИЯ ПРОГРАММЫ</w:t>
      </w:r>
    </w:p>
    <w:p>
      <w:pPr>
        <w:pStyle w:val="Normal"/>
        <w:tabs>
          <w:tab w:val="clear" w:pos="708"/>
          <w:tab w:val="left" w:pos="426" w:leader="none"/>
        </w:tabs>
        <w:ind w:left="720" w:right="-108" w:hanging="0"/>
        <w:jc w:val="center"/>
        <w:rPr/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/>
        <w:t>В результате освоения дисциплины студент должен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22"/>
        <w:gridCol w:w="58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звание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hanging="0"/>
              <w:rPr/>
            </w:pPr>
            <w:r>
              <w:rPr>
                <w:sz w:val="28"/>
                <w:szCs w:val="28"/>
              </w:rPr>
              <w:t xml:space="preserve">ПК-1- Профессиональная компетенция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рименять методы математического анализа и моделирования, теоретического и экспериментального исследования тепловозных двигателей внутреннего сгорания (ДВС)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К-7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 xml:space="preserve">Профессиональная компетенция </w:t>
            </w:r>
          </w:p>
          <w:p>
            <w:pPr>
              <w:pStyle w:val="Normal"/>
              <w:autoSpaceDE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тодами исследования динамики элементов валопровода  ДВС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– Профессиональная компет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расчета и проектирования основных элементов и систем тепловозных ДВС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араметры различных элементов и систем ДВС, используя известные математические модели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ыбора нестандартных способов решения поставленных задач; оценки полученных результатов моделирования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3 - Профессиональная компетенция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ыполнять расчеты динамики элементов валопровода ДВС, анализировать нагрузки элементов валопровода при различных режимах эксплуатации ДВС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-1.1– Профессионально специализированная компетенция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организовывать эксплуатацию и техническое обслуживание  тепловозных ДВС 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ыбора нестандартных способов решения поставленных задач в условиях реальной эксплуатации тепловозных ДВ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2"/>
        <w:gridCol w:w="5548"/>
      </w:tblGrid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2 – Профессионально специализированная компетен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узлов тепловозных ДВС, условия их эксплуатации, методы расчета параметров и проектирования, принципы проведения испытаний и настройки в условиях эксплуатации тепловозов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ами выбора параметров,  моделирования и расчета узлов ДВ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выбора оптимальных параметрови в эксплуатации и формулирования выводов по повышению эффективности эксплуатации тепловозных ДВС 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6 – Профессионально специализированная компетенция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эксплуатации и технического обслуживания тепловозных ДВС и их вспомогательного оборудования  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2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20" w:hanging="0"/>
        <w:rPr/>
      </w:pPr>
      <w:r>
        <w:rPr>
          <w:b/>
          <w:bCs/>
          <w:spacing w:val="-2"/>
          <w:sz w:val="28"/>
          <w:szCs w:val="28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3 зачетные единицы,  108 часов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ъем учебной дисциплины, один семестр</w:t>
      </w:r>
    </w:p>
    <w:p>
      <w:pPr>
        <w:pStyle w:val="3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активные формы обучения (ИФО) должны составлять не менее 30% от аудиторной нагрузки.</w:t>
      </w:r>
    </w:p>
    <w:p>
      <w:pPr>
        <w:pStyle w:val="3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13"/>
        <w:gridCol w:w="2462"/>
        <w:gridCol w:w="1494"/>
      </w:tblGrid>
      <w:tr>
        <w:trPr/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550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ек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д контролем преподавателя (кср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: зачет с оценкой (зао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емкость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>
          <w:trHeight w:val="50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. ед.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зделы учебной дисциплины</w:t>
      </w:r>
    </w:p>
    <w:tbl>
      <w:tblPr>
        <w:tblW w:w="97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"/>
        <w:gridCol w:w="1472"/>
        <w:gridCol w:w="1420"/>
        <w:gridCol w:w="672"/>
        <w:gridCol w:w="616"/>
        <w:gridCol w:w="559"/>
        <w:gridCol w:w="602"/>
        <w:gridCol w:w="560"/>
        <w:gridCol w:w="560"/>
        <w:gridCol w:w="546"/>
        <w:gridCol w:w="1399"/>
      </w:tblGrid>
      <w:tr>
        <w:trPr>
          <w:trHeight w:val="6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дел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о семестрам) </w:t>
            </w:r>
          </w:p>
        </w:tc>
      </w:tr>
      <w:tr>
        <w:trPr>
          <w:trHeight w:val="9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намика кривошипно-шатунного механизма, крутильные колебания и методы уравновешивания тепловозных  ДВС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и динамика кривошипно-шатунных механизмов. Силы и моменты сил. Уравновешивание и борьба с крутильными колебаниям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совершенствования  рабочего процесса тепловозного дизеля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80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162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162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162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162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2"/>
              <w:spacing w:lineRule="auto" w:line="240" w:before="0" w:after="0"/>
              <w:ind w:left="105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495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дизелей тепловоз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spacing w:before="0" w:after="20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162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ind w:left="0" w:right="19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с оцен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315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right="19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Лабораторные рабо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1"/>
        <w:gridCol w:w="2747"/>
        <w:gridCol w:w="4335"/>
        <w:gridCol w:w="1078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-42" w:right="-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-42" w:right="-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д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42" w:righ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</w:t>
            </w:r>
          </w:p>
          <w:p>
            <w:pPr>
              <w:pStyle w:val="Style12"/>
              <w:spacing w:lineRule="auto" w:line="240" w:before="0" w:after="0"/>
              <w:ind w:left="-42" w:right="-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намика кривошипно-шатунного механизма, крутильные колебания и методы уравновешивания тепловозных  ДВС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ивошипно-шатунных механизмов 2-тактных тепловозных ДВС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ивошипно-шатунных механизмов 4-тактных тепловозных ДВ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совершенствования эффективности рабочего процесса диз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руговой диаграммы фаз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я 4-х тактного дизеля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«угол-сечение» и «время-сечение» 4-тактного дизе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руговой диаграммы фаз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я 2-х тактного диз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«угол-сечение» и «время-сечение» 2-тактного диз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ая безопасность дизелей тепловозов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кона изменения сил в кривошипно-шатунном механизме на износы узлов валопровода тепловозного дизе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изменения параметров рабочего процесса на эффективные показатели 2-тактного тепловозного Д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лияния изменения параметров </w:t>
            </w:r>
          </w:p>
          <w:p>
            <w:pPr>
              <w:pStyle w:val="Style12"/>
              <w:spacing w:before="0" w:after="20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процесса на эффективные показатели 4-тактного тепловозного ДВ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опливной аппаратуры высокого давления тепловозных диз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25" w:right="-9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разовательных технологий: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е технологии, то есть объяснительно-иллюстративные (ТТ)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ые технологии (диалоговые) – (ДТ)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ые технологии – лекционные заняти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активные технологии – лабораторные работы (компьютерные симуляции, электронный лабораторный практикум)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дисциплины  </w:t>
      </w:r>
      <w:r>
        <w:rPr>
          <w:rFonts w:cs="Times New Roman" w:ascii="Times New Roman" w:hAnsi="Times New Roman"/>
          <w:sz w:val="28"/>
          <w:szCs w:val="28"/>
        </w:rPr>
        <w:t xml:space="preserve">«Тепловозные двигатели внутреннего сгорания» используются различные образовательные технологии. Лекции проводятся с использованием традиционных (13 час.) и интерактивных технологий (3 час.) – проблемная лекция и анализ конкретных ситуаций, презентации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6. САМОСТОЯТЕЛЬНАЯ РАБОТА СТУДЕНТ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0"/>
        <w:gridCol w:w="2548"/>
        <w:gridCol w:w="4024"/>
        <w:gridCol w:w="1418"/>
      </w:tblGrid>
      <w:tr>
        <w:trPr>
          <w:trHeight w:val="9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мер семест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мер нед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" w:right="-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</w:t>
            </w:r>
          </w:p>
          <w:p>
            <w:pPr>
              <w:pStyle w:val="Style12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намика кривошипно-шатунного механизма, крутильные колебания и методы уравновешивания тепловозных  ДВС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лабораторным работам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 защита лабораторной работы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совершенствования эффективности рабочего процесса дизеля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, подготовка к лабораторным работам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ройденного материала, подготовка к устному опросу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 защита лабораторной работы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лабораторной работе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безопасность тепловозных двигателей внутреннего сгорания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лабораторной работы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, подготовка к лабораторным работам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пройденного материала,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ак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ройденного материала, подготовка к устному 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ройденного материала, подготовка к устному 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ОЧНЫЕ СРЕДСТВА ДЛЯ ТЕКУЩЕГО КОНТРОЛЯ               УСПЕВАЕМОСТИ, ПРОМЕЖУТОЧНОЙ АТТЕСТАЦИИ ПО ИТОГАМ ОСВОЕНИЯ ДИСЦИПЛИНЫ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7"/>
        <w:gridCol w:w="2536"/>
        <w:gridCol w:w="4081"/>
        <w:gridCol w:w="1390"/>
      </w:tblGrid>
      <w:tr>
        <w:trPr>
          <w:trHeight w:val="9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д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</w:t>
            </w:r>
          </w:p>
          <w:p>
            <w:pPr>
              <w:pStyle w:val="Style12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намика кривошипно-шатунного механизма, крутильные колебания и методы уравновешивания тепловозных  ДВС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окомотивных энергетических установках 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практических работ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отчетов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9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отчетов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; результатов курсового проектирования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3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разделов курсовой работы </w:t>
            </w:r>
          </w:p>
        </w:tc>
      </w:tr>
      <w:tr>
        <w:trPr>
          <w:trHeight w:val="16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200"/>
              <w:ind w:left="0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отчетов по практическим занятиям; результатов курсового проектирования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13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пектов и разделов 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контрольных вопросов</w:t>
      </w:r>
    </w:p>
    <w:p>
      <w:pPr>
        <w:pStyle w:val="Normal"/>
        <w:rPr/>
      </w:pPr>
      <w:r>
        <w:rPr>
          <w:sz w:val="28"/>
        </w:rPr>
        <w:t>Для контрольного тестирования студентов на этапе промежуточной аттестации рекомендуется использовать специальные тестовые задания.</w:t>
      </w:r>
    </w:p>
    <w:p>
      <w:pPr>
        <w:pStyle w:val="Normal"/>
        <w:jc w:val="center"/>
        <w:rPr/>
      </w:pPr>
      <w:r>
        <w:rPr>
          <w:sz w:val="28"/>
        </w:rPr>
        <w:t>Т Е С Т № 1. Какие потери учитывает индикаторный КПД дизеля?</w:t>
      </w:r>
    </w:p>
    <w:p>
      <w:pPr>
        <w:pStyle w:val="Normal"/>
        <w:rPr>
          <w:sz w:val="28"/>
        </w:rPr>
      </w:pPr>
      <w:r>
        <w:rPr>
          <w:sz w:val="28"/>
        </w:rPr>
        <w:t>1- тепловые и механические потери в дизеле;</w:t>
      </w:r>
    </w:p>
    <w:p>
      <w:pPr>
        <w:pStyle w:val="Normal"/>
        <w:rPr>
          <w:sz w:val="28"/>
        </w:rPr>
      </w:pPr>
      <w:r>
        <w:rPr>
          <w:sz w:val="28"/>
        </w:rPr>
        <w:t>2- тепловые потери в дизеле;</w:t>
      </w:r>
    </w:p>
    <w:p>
      <w:pPr>
        <w:pStyle w:val="Normal"/>
        <w:rPr>
          <w:sz w:val="28"/>
        </w:rPr>
      </w:pPr>
      <w:r>
        <w:rPr>
          <w:sz w:val="28"/>
        </w:rPr>
        <w:t xml:space="preserve">3- тепловые и механические потери в дизеле, а также потери на привод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вентилятора холодильника; </w:t>
      </w:r>
    </w:p>
    <w:p>
      <w:pPr>
        <w:pStyle w:val="Normal"/>
        <w:rPr/>
      </w:pPr>
      <w:r>
        <w:rPr>
          <w:sz w:val="28"/>
        </w:rPr>
        <w:t xml:space="preserve">4- тепловые и механические потери в дизеле, а также потери на привод вентилятора холодильника и тормозного компрессора. </w:t>
      </w:r>
    </w:p>
    <w:p>
      <w:pPr>
        <w:pStyle w:val="Normal"/>
        <w:jc w:val="center"/>
        <w:rPr/>
      </w:pPr>
      <w:r>
        <w:rPr>
          <w:sz w:val="28"/>
        </w:rPr>
        <w:t>Т Е С Т № 2. Какие потери учитывает эффективный к. п. д. дизеля?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1- тепловые и механические потери в дизеле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2- тепловые потери в дизеле;</w:t>
      </w:r>
    </w:p>
    <w:p>
      <w:pPr>
        <w:pStyle w:val="Normal"/>
        <w:ind w:left="360" w:firstLine="567"/>
        <w:rPr/>
      </w:pPr>
      <w:r>
        <w:rPr>
          <w:sz w:val="28"/>
        </w:rPr>
        <w:t>3- тепловые и механические потери в дизеле, а также потери на привод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вентилятора холодильника;</w:t>
      </w:r>
    </w:p>
    <w:p>
      <w:pPr>
        <w:pStyle w:val="Normal"/>
        <w:ind w:left="360" w:firstLine="567"/>
        <w:rPr/>
      </w:pPr>
      <w:r>
        <w:rPr>
          <w:sz w:val="28"/>
        </w:rPr>
        <w:t>4- тепловые и механические потери в дизеле, а также потери на привод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вентилятора холодильника и тормозного компрессора.</w:t>
      </w:r>
    </w:p>
    <w:p>
      <w:pPr>
        <w:pStyle w:val="Normal"/>
        <w:jc w:val="center"/>
        <w:rPr/>
      </w:pPr>
      <w:r>
        <w:rPr>
          <w:sz w:val="28"/>
        </w:rPr>
        <w:t>Т Е С Т № 3. Тип дизеля 2А-5Д49 по ГОСТу:</w:t>
      </w:r>
    </w:p>
    <w:p>
      <w:pPr>
        <w:pStyle w:val="Normal"/>
        <w:ind w:left="435" w:firstLine="567"/>
        <w:rPr/>
      </w:pPr>
      <w:r>
        <w:rPr>
          <w:sz w:val="28"/>
        </w:rPr>
        <w:t>1 - 16ЧН 260/260; 2 - 16 ДН 26/26; 3 - 16 ЧН 26/26.</w:t>
      </w:r>
    </w:p>
    <w:p>
      <w:pPr>
        <w:pStyle w:val="Normal"/>
        <w:jc w:val="center"/>
        <w:rPr/>
      </w:pPr>
      <w:r>
        <w:rPr>
          <w:sz w:val="28"/>
        </w:rPr>
        <w:t>Т Е С Т № 4. Какой такт происходит в цилиндре в момент, указанный стрелкой на круговой диаграмме, если заштрихованы зоны открытия клапанов газорас</w:t>
      </w:r>
      <w:r>
        <w:rPr/>
        <w:t>пределения?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7465</wp:posOffset>
                      </wp:positionV>
                      <wp:extent cx="5715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7.35pt;margin-top:2.9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16480" cy="1722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835" t="44205" r="45376" b="40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firstLine="567"/>
        <w:rPr>
          <w:b/>
          <w:b/>
          <w:sz w:val="28"/>
        </w:rPr>
      </w:pPr>
      <w:r>
        <w:rPr>
          <w:sz w:val="28"/>
        </w:rPr>
        <w:t>1- выпуск; 2- наполнение; 3 - сжатие; 4 - рабочий х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 Е С Т № 5. </w:t>
      </w:r>
      <w:r>
        <w:rPr/>
        <w:t>Впускной клапан закрывается в точке: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МТ            ВМТ             НМТ            ВМТ            НМТ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449445" cy="1482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23130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35" w:firstLine="567"/>
        <w:rPr>
          <w:b/>
          <w:b/>
          <w:sz w:val="28"/>
        </w:rPr>
      </w:pPr>
      <w:r>
        <w:rPr>
          <w:sz w:val="28"/>
        </w:rPr>
        <w:t>1- Ю;         2- Я;           3 – Ш;          4 – Ч;          5 – Х;         6 - 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 Е С Т № 6. </w:t>
      </w:r>
      <w:r>
        <w:rPr/>
        <w:t>Впускной клапан открывается в точке: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МТ            ВМТ             НМТ            ВМТ            НМТ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449445" cy="1482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23130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35" w:firstLine="567"/>
        <w:rPr>
          <w:sz w:val="28"/>
        </w:rPr>
      </w:pPr>
      <w:r>
        <w:rPr>
          <w:sz w:val="28"/>
        </w:rPr>
        <w:t>1- Ю;         2- Я;           3 – Ш;          4 – Ч;          5 – Х;         6 - Ф.</w:t>
      </w:r>
    </w:p>
    <w:p>
      <w:pPr>
        <w:pStyle w:val="Normal"/>
        <w:ind w:left="435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 Е С Т № 7. </w:t>
      </w:r>
      <w:r>
        <w:rPr/>
        <w:t>Выпускной клапан открывается в точке: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МТ            ВМТ             НМТ            ВМТ            НМТ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449445" cy="1482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3130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35" w:firstLine="567"/>
        <w:rPr>
          <w:b/>
          <w:b/>
          <w:sz w:val="28"/>
        </w:rPr>
      </w:pPr>
      <w:r>
        <w:rPr>
          <w:sz w:val="28"/>
        </w:rPr>
        <w:t>1- Ю;         2- Я;           3 – Ш;          4 – Ч;          5 – Х;         6 - 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 8. Какая система газораспределения применена в двухтактных тепловозных дизелях типа Д100?</w:t>
      </w:r>
    </w:p>
    <w:p>
      <w:pPr>
        <w:pStyle w:val="Normal"/>
        <w:rPr>
          <w:sz w:val="28"/>
        </w:rPr>
      </w:pPr>
      <w:r>
        <w:rPr>
          <w:sz w:val="28"/>
        </w:rPr>
        <w:tab/>
        <w:t>1- клапанно-щелевая;</w:t>
      </w:r>
    </w:p>
    <w:p>
      <w:pPr>
        <w:pStyle w:val="Normal"/>
        <w:rPr>
          <w:sz w:val="28"/>
        </w:rPr>
      </w:pPr>
      <w:r>
        <w:rPr>
          <w:sz w:val="28"/>
        </w:rPr>
        <w:tab/>
        <w:t>2- прямоточно-щелевая;</w:t>
      </w:r>
    </w:p>
    <w:p>
      <w:pPr>
        <w:pStyle w:val="Normal"/>
        <w:rPr>
          <w:sz w:val="28"/>
        </w:rPr>
      </w:pPr>
      <w:r>
        <w:rPr>
          <w:sz w:val="28"/>
        </w:rPr>
        <w:tab/>
        <w:t>3- непрямоточно-щелевая;</w:t>
      </w:r>
    </w:p>
    <w:p>
      <w:pPr>
        <w:pStyle w:val="Normal"/>
        <w:rPr>
          <w:sz w:val="28"/>
        </w:rPr>
      </w:pPr>
      <w:r>
        <w:rPr>
          <w:sz w:val="28"/>
        </w:rPr>
        <w:tab/>
        <w:t>4- клапан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 9. Какова последовательность открытия и закрытия впускных и выпускных окон дизеля типа Д100?</w:t>
      </w:r>
    </w:p>
    <w:p>
      <w:pPr>
        <w:pStyle w:val="Normal"/>
        <w:rPr>
          <w:sz w:val="28"/>
        </w:rPr>
      </w:pPr>
      <w:r>
        <w:rPr>
          <w:sz w:val="28"/>
        </w:rPr>
        <w:tab/>
        <w:t>1- в конце расширения открываются впускные и выпускные окна, а в начале сжатия они закрываются;</w:t>
      </w:r>
    </w:p>
    <w:p>
      <w:pPr>
        <w:pStyle w:val="Normal"/>
        <w:rPr>
          <w:sz w:val="28"/>
        </w:rPr>
      </w:pPr>
      <w:r>
        <w:rPr>
          <w:sz w:val="28"/>
        </w:rPr>
        <w:tab/>
        <w:t>2- предварение выпуска – открываются выпускные окна, газообмен – открыты впускные и выпускные окна, дозарядка – открыты впускные окна;</w:t>
      </w:r>
    </w:p>
    <w:p>
      <w:pPr>
        <w:pStyle w:val="Normal"/>
        <w:rPr>
          <w:sz w:val="28"/>
        </w:rPr>
      </w:pPr>
      <w:r>
        <w:rPr>
          <w:sz w:val="28"/>
        </w:rPr>
        <w:tab/>
        <w:t>3- выпускные окна раньше впускных открываются и позже впускных закрываются;</w:t>
      </w:r>
    </w:p>
    <w:p>
      <w:pPr>
        <w:pStyle w:val="Normal"/>
        <w:rPr/>
      </w:pPr>
      <w:r>
        <w:rPr>
          <w:sz w:val="28"/>
        </w:rPr>
        <w:tab/>
        <w:t>4- впускные окна раньше выпускных открываются и раньше выпускных закрываются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 10. Когда начинается и когда заканчивается процесс «продувка-зарядка» в двухтактных тепловозных дизелях типа Д100?</w:t>
      </w:r>
    </w:p>
    <w:p>
      <w:pPr>
        <w:pStyle w:val="Normal"/>
        <w:rPr>
          <w:sz w:val="28"/>
        </w:rPr>
      </w:pPr>
      <w:r>
        <w:rPr>
          <w:sz w:val="28"/>
        </w:rPr>
        <w:tab/>
        <w:t>1- от момента начала открытия впускных окон до момента закрытия впускных окон;</w:t>
      </w:r>
    </w:p>
    <w:p>
      <w:pPr>
        <w:pStyle w:val="Normal"/>
        <w:rPr/>
      </w:pPr>
      <w:r>
        <w:rPr>
          <w:sz w:val="28"/>
        </w:rPr>
        <w:tab/>
        <w:t>2- от момента открытия выпускных окон до момента закрытия впускных окон;</w:t>
      </w:r>
    </w:p>
    <w:p>
      <w:pPr>
        <w:pStyle w:val="Normal"/>
        <w:rPr/>
      </w:pPr>
      <w:r>
        <w:rPr>
          <w:sz w:val="28"/>
        </w:rPr>
        <w:tab/>
        <w:t>3- от момента открытия выпускных окон до момента закрытия выпускных окон;</w:t>
      </w:r>
    </w:p>
    <w:p>
      <w:pPr>
        <w:pStyle w:val="Normal"/>
        <w:rPr/>
      </w:pPr>
      <w:r>
        <w:rPr>
          <w:sz w:val="28"/>
        </w:rPr>
        <w:tab/>
        <w:t>4- от момента открытия впускных окон до момента закрытия выпускных ок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 11.  Порядок работы цилиндров тепловозного двухтактного дизеля 10Д100 1-6-10-2-4-9-5-3-7-8. Через сколько градусов угла поворота коленчатого вала нижний поршень пятого цилиндра достигнет внутреннего крайнего положения после того, как в этом положении находился нижний поршень первого цилиндра?</w:t>
      </w:r>
    </w:p>
    <w:p>
      <w:pPr>
        <w:pStyle w:val="Normal"/>
        <w:rPr/>
      </w:pPr>
      <w:r>
        <w:rPr>
          <w:sz w:val="28"/>
        </w:rPr>
        <w:tab/>
        <w:t>1- через 18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; </w:t>
        <w:tab/>
        <w:t>2- через 252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; </w:t>
        <w:tab/>
        <w:t>3- через 28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; </w:t>
        <w:tab/>
        <w:t>4- через 216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12. Как изменяется время-сечение органов газораспределения ДВС с увеличением частоты вращения коленчатого вала?</w:t>
      </w:r>
    </w:p>
    <w:p>
      <w:pPr>
        <w:pStyle w:val="Normal"/>
        <w:rPr>
          <w:sz w:val="28"/>
        </w:rPr>
      </w:pPr>
      <w:r>
        <w:rPr>
          <w:sz w:val="28"/>
        </w:rPr>
        <w:tab/>
        <w:t>1- увеличивается;</w:t>
      </w:r>
    </w:p>
    <w:p>
      <w:pPr>
        <w:pStyle w:val="Normal"/>
        <w:rPr>
          <w:sz w:val="28"/>
        </w:rPr>
      </w:pPr>
      <w:r>
        <w:rPr>
          <w:sz w:val="28"/>
        </w:rPr>
        <w:tab/>
        <w:t>2- уменьшается;</w:t>
      </w:r>
    </w:p>
    <w:p>
      <w:pPr>
        <w:pStyle w:val="Normal"/>
        <w:rPr>
          <w:sz w:val="28"/>
        </w:rPr>
      </w:pPr>
      <w:r>
        <w:rPr>
          <w:sz w:val="28"/>
        </w:rPr>
        <w:tab/>
        <w:t>3- остается без изменения;</w:t>
      </w:r>
    </w:p>
    <w:p>
      <w:pPr>
        <w:pStyle w:val="Normal"/>
        <w:rPr>
          <w:sz w:val="28"/>
        </w:rPr>
      </w:pPr>
      <w:r>
        <w:rPr>
          <w:sz w:val="28"/>
        </w:rPr>
        <w:tab/>
        <w:t>4- зависит от взятого интервала частот вращения коленчатого в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13. Из каких сил складывается суммарная сила, действующая на поршень?</w:t>
      </w:r>
    </w:p>
    <w:p>
      <w:pPr>
        <w:pStyle w:val="Normal"/>
        <w:ind w:left="360" w:firstLine="567"/>
        <w:rPr/>
      </w:pPr>
      <w:r>
        <w:rPr>
          <w:sz w:val="28"/>
        </w:rPr>
        <w:t>1- из силы давления газов в цилиндре и силы инерции поступательно движущихся масс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2- из силы давления газов в цилиндре и силы инерции вращательно движущихся масс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3- из силы, действующей вдоль оси шатуна и силы давления газов в цилиндре;</w:t>
      </w:r>
    </w:p>
    <w:p>
      <w:pPr>
        <w:pStyle w:val="Normal"/>
        <w:ind w:left="360" w:firstLine="567"/>
        <w:rPr/>
      </w:pPr>
      <w:r>
        <w:rPr>
          <w:sz w:val="28"/>
        </w:rPr>
        <w:t>4- из силы, действующей вдоль оси шатуна и силы, действующей на стенку цилиндра перпендикулярно к его оси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14. Какие негативные последствия вызывает сила, действующая от поршня на стенку цилиндра перпендикулярно к его оси?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1- вызывает приработку поршневых колец к поверхности цилиндр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2- вызывает износ поверхности цилиндра и колец поршня;</w:t>
      </w:r>
    </w:p>
    <w:p>
      <w:pPr>
        <w:pStyle w:val="Normal"/>
        <w:ind w:left="360" w:firstLine="567"/>
        <w:rPr/>
      </w:pPr>
      <w:r>
        <w:rPr>
          <w:sz w:val="28"/>
        </w:rPr>
        <w:t>3- вызывает пригорание компрессионных колец из-за нагрева от трения о поверхность цилиндр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4- последствий не вызыва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 Е С Т №15. Как определить силу действия газов на поршень со стороны камеры сжатия, зная давление газов внутри цилиндра?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1- давление газов внутри цилиндра разделить на площадь поршня;</w:t>
      </w:r>
    </w:p>
    <w:p>
      <w:pPr>
        <w:pStyle w:val="Normal"/>
        <w:ind w:left="360" w:firstLine="567"/>
        <w:rPr/>
      </w:pPr>
      <w:r>
        <w:rPr>
          <w:sz w:val="28"/>
        </w:rPr>
        <w:t>2- давление газов внутри цилиндра и есть сила, действующая на поршень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3-  давление газов внутри цилиндра умножить на объем цилиндр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4- давление газов внутри цилиндра умножить на площадь поршня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 w:val="28"/>
          <w:szCs w:val="28"/>
        </w:rPr>
        <w:t>Материалы итогового контроля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color w:val="000000"/>
          <w:sz w:val="28"/>
          <w:szCs w:val="28"/>
        </w:rPr>
        <w:t>Примерный перечень вопросов к зачёту с оценкой по изучаемому курсу «Тепловозные  двигатели внутреннего сгорания»</w:t>
      </w:r>
    </w:p>
    <w:p>
      <w:pPr>
        <w:pStyle w:val="Normal"/>
        <w:tabs>
          <w:tab w:val="clear" w:pos="708"/>
          <w:tab w:val="left" w:pos="19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 Кинематика и динамика кривошипно-шатунного механизма</w:t>
      </w:r>
    </w:p>
    <w:p>
      <w:pPr>
        <w:pStyle w:val="Normal"/>
        <w:ind w:hanging="0"/>
        <w:rPr/>
      </w:pPr>
      <w:r>
        <w:rPr>
          <w:sz w:val="28"/>
          <w:szCs w:val="28"/>
        </w:rPr>
        <w:t>1. Приведите схему сил, действующих в кривошипно-шатунном механизме дизел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Как определить силу давления газов на поршень?</w:t>
      </w:r>
    </w:p>
    <w:p>
      <w:pPr>
        <w:pStyle w:val="Normal"/>
        <w:ind w:hanging="0"/>
        <w:rPr/>
      </w:pPr>
      <w:r>
        <w:rPr>
          <w:sz w:val="28"/>
          <w:szCs w:val="28"/>
        </w:rPr>
        <w:t>3. Что представляет собой суммарная сила, действующая на поршень дизеля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Что включают в себя поступательно движущиеся  массы кривошипно-шатунного механизма дизеля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Что называют «мертвыми точками» шатунно-кривошипного механизма?</w:t>
      </w:r>
    </w:p>
    <w:p>
      <w:pPr>
        <w:pStyle w:val="Normal"/>
        <w:ind w:hanging="0"/>
        <w:rPr/>
      </w:pPr>
      <w:r>
        <w:rPr>
          <w:sz w:val="28"/>
          <w:szCs w:val="28"/>
        </w:rPr>
        <w:t>6. Что представляет собой векторная диаграмма сил, действующих на шатунную шейку коленчатого вала?</w:t>
      </w:r>
    </w:p>
    <w:p>
      <w:pPr>
        <w:pStyle w:val="Normal"/>
        <w:ind w:hanging="0"/>
        <w:rPr/>
      </w:pPr>
      <w:r>
        <w:rPr>
          <w:sz w:val="28"/>
          <w:szCs w:val="28"/>
        </w:rPr>
        <w:t>7. В чем причина появления овальности рабочих поверхностей цилиндровых втулок поршневых двигателей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И ИНФОРМАЦИОННОЕ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УЧЕБНОЙ ДИСЦИПЛИНЫ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8.1.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5"/>
        <w:gridCol w:w="1507"/>
        <w:gridCol w:w="1910"/>
        <w:gridCol w:w="3014"/>
        <w:gridCol w:w="9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оличество экземпляров</w:t>
            </w:r>
          </w:p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,</w:t>
            </w:r>
          </w:p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8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ые энергетические установки: Учебник для вузов ж.д. тр. </w:t>
            </w:r>
          </w:p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экз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Володин, </w:t>
            </w:r>
          </w:p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З. Зюбанов, </w:t>
            </w:r>
          </w:p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Кузьмич и др. </w:t>
            </w:r>
          </w:p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Style12"/>
              <w:spacing w:lineRule="auto" w:line="240" w:before="0" w:after="0"/>
              <w:ind w:left="-3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ол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-34" w:right="-89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-34" w:right="-89" w:hanging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ПК «Желдориздат», 2002. – 718 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Классификация и технические характеристики ЛЭУ. Основы теории двигателей.  </w:t>
            </w:r>
          </w:p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ршневых </w:t>
            </w:r>
          </w:p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бинированных ДВС. Эксплуатация ЛЭУ. Испытания ЛЭУ. Тенденции и перспективы развития ЛЭ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34" w:right="-89" w:hanging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 (Тепловозные дизели и газотурбинные установки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34" w:right="-8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он А.Э., Хомич А.З., Куриц А.А. и д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34" w:right="-89" w:hanging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982, -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Классификация и технические характеристики ЛЭУ. </w:t>
            </w:r>
          </w:p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двигателей.  Динамика </w:t>
            </w:r>
          </w:p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ых и комбинированных ДВС. Эксплуатация ЛЭУ. Испытания ЛЭУ. Тенденции </w:t>
            </w:r>
          </w:p>
          <w:p>
            <w:pPr>
              <w:pStyle w:val="Style12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спективы развития ЛЭ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93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ные дизели типа Д4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89" w:hanging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, В.М.Ширяев, В.Г.Быков и д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89" w:hanging="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982, -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Основы теории двигателей.  Динамика поршневых и комбинированных ДВС. Эксплуатация ЛЭУ. Испытания ЛЭУ. Тенденции  и перспективы развития ЛЭ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3"/>
        <w:gridCol w:w="2126"/>
        <w:gridCol w:w="1764"/>
        <w:gridCol w:w="2792"/>
        <w:gridCol w:w="5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93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89" w:hanging="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89" w:hanging="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11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93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и внутреннего сгорания: Системы поршневы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ей. Учебник для вузов по специальности «Двигатели внутреннего сгор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99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И.Ефимов, Н.А. Иващенко и др.; Под. ред. А.С. Орлина, М.Г. Круглова - 3-е изд., перераб. и до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11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Машиностроение, 1985.- 455 с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технические характеристики ЛЭУ. Основы теории </w:t>
            </w:r>
          </w:p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.  Эксплуатация ЛЭУ. Испытания ЛЭ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8" w:right="-93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тепло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вузов ж.д. транспорт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6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имсон, И.Д. Михайлов, В.Д. Сахаревич, В.И.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89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8, - 319 с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технические характеристики ЛЭУ. Основы теории </w:t>
            </w:r>
          </w:p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. Эксплуатация ЛЭУ. Испытания ЛЭ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6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цесс локомотивных энергетических установок. Методические указания для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6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 В.Н., Васильев В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6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ИТ, 2006, - 34 с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 Основы теории двигателей.  Динамика поршневых и комбинированных ДВС. Эксплуатация ЛЭУ. Испытания ЛЭУ. Тенденции и перспективы</w:t>
            </w:r>
          </w:p>
          <w:p>
            <w:pPr>
              <w:pStyle w:val="Style12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ЛЭ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502"/>
        <w:gridCol w:w="1096"/>
        <w:gridCol w:w="1758"/>
        <w:gridCol w:w="3155"/>
        <w:gridCol w:w="48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оличество экземпляров в библиоте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2"/>
              <w:spacing w:lineRule="auto" w:line="240" w:before="0" w:after="0"/>
              <w:ind w:left="-1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-мест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81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и типа Д49 и вспомогательное оборудование: учебное иллюстрированное пособие - 2 экз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Фау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ПК «Желдориздат», 2006. – 72 с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-25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</w:t>
            </w:r>
          </w:p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ршневых и комбинированных ДВС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иодические журн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окомоти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окомотив-инф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Железнодорожный транспорт.</w:t>
            </w:r>
          </w:p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естро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" w:leader="none"/>
              </w:tabs>
              <w:snapToGrid w:val="false"/>
              <w:spacing w:lineRule="auto" w:line="240" w:before="0" w:after="0"/>
              <w:ind w:left="-81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25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 Основы теории двигателей.  Динамика поршневых и комбинированных ДВС. Эксплуатация ЛЭУ. Испытания ЛЭУ. Тенденции и перспективы развития ЛЭ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каждого студента предоставлен доступ к библиотечному фонду фундаментальной библиотеки МИИТа через электронный каталог библиотеки </w:t>
      </w:r>
      <w:hyperlink r:id="rId9">
        <w:r>
          <w:rPr>
            <w:rStyle w:val="InternetLink"/>
            <w:sz w:val="28"/>
            <w:szCs w:val="28"/>
          </w:rPr>
          <w:t>http://library.miit.ru/show_methodics1.php</w:t>
        </w:r>
      </w:hyperlink>
      <w:r>
        <w:rPr>
          <w:sz w:val="28"/>
          <w:szCs w:val="28"/>
        </w:rPr>
        <w:t xml:space="preserve"> , в котором он может найти интересующую литературу и выполнить заказ на ее получение.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функциональная структура НТБ МИИТа представлена отделами: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комплектования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научно-технической обработки литературы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справочно-библиографический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научно-методический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втоматизации и механизации библиотечно-библиографических процессов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Студенты имеют возможность знакомиться с необходимыми источниками в: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бонемент учебной литературы 1 (VII корпус, 3 этаж, аудитория 7301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читальный зал учебной литературы 4 (VII корпус, 3 этаж, аудитория 7301); 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бонемент учебной литературы 2 (III корпус, 1 этаж, аудитория 3115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читальный зал учебной литературы 2 (III корпус, 2 этаж, аудитория 3210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бонемент учебной литературы 3 (VI корпус, 5 этаж, аудитория 4519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бонемент учебной литературы 4 (I корпус, 1 этаж, аудитория 1125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 xml:space="preserve">- абонемент учебной литературы 5 (VIII корпус, 1 этаж, аудитория 8105); </w:t>
      </w:r>
    </w:p>
    <w:p>
      <w:pPr>
        <w:pStyle w:val="Normal"/>
        <w:tabs>
          <w:tab w:val="clear" w:pos="708"/>
          <w:tab w:val="right" w:pos="8505" w:leader="underscore"/>
        </w:tabs>
        <w:ind w:firstLine="357"/>
        <w:rPr/>
      </w:pPr>
      <w:r>
        <w:rPr>
          <w:sz w:val="28"/>
          <w:szCs w:val="28"/>
        </w:rPr>
        <w:t>- абонемент учебной литературы 6 ( II корпус, 2 этаж, аудитория 2207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ждому студенту в компьютерном классе предоставлен доступ к сети Интернет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hyperlink r:id="rId10">
        <w:r>
          <w:rPr>
            <w:rStyle w:val="InternetLink"/>
            <w:b/>
            <w:bCs/>
            <w:spacing w:val="-2"/>
            <w:sz w:val="28"/>
            <w:szCs w:val="28"/>
          </w:rPr>
          <w:t>http://www.diesel-rk.bmstu.ru/Rus/index.php?page=rk-model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hyperlink r:id="rId11">
        <w:r>
          <w:rPr>
            <w:rStyle w:val="InternetLink"/>
            <w:b/>
            <w:bCs/>
            <w:spacing w:val="-2"/>
            <w:sz w:val="28"/>
            <w:szCs w:val="28"/>
          </w:rPr>
          <w:t>http://www.nbuv.gov.ua/portal/natural/vikit/2008_38/p_150-169.pdf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hyperlink r:id="rId12">
        <w:r>
          <w:rPr>
            <w:rStyle w:val="InternetLink"/>
            <w:b/>
            <w:bCs/>
            <w:spacing w:val="-2"/>
            <w:sz w:val="28"/>
            <w:szCs w:val="28"/>
          </w:rPr>
          <w:t>http://www.science-education.ru/103-6420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hyperlink r:id="rId13">
        <w:r>
          <w:rPr>
            <w:rStyle w:val="InternetLink"/>
            <w:b/>
            <w:bCs/>
            <w:spacing w:val="-2"/>
            <w:sz w:val="28"/>
            <w:szCs w:val="28"/>
          </w:rPr>
          <w:t>http://dizelist.ru/index.php/poleznaya-literatura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 УЧЕБНОЙ ДИСЦИПЛИНЫ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ребования к аудиториям (лабораториям, помещениям, кабинетам) для проведения занятий с указанием соответствующего оснащени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й предусмотрены базовые аудитории 2106 и 2201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, контроля самостоятельной работы, промежуточной аттестации студентов предусмотрена ауд. 4116-б с мультимедийным проектором, рассчитанная на 25 человек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лабораторных занятий, контроля самостоятельной работы предусмотрены ауд. 4116 и 4117, рассчитанные на 35 человек каждая, оснащенные следующим экспериментальным м стендовым оборудованием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изель-генераторными установками Д100, Д49 и ЧН15/18 с измерительным оборудование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мплект контрольно-измерительных приборов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атчики и приборы для измерения давления и температуры воздуха в воздушном коллекторе, в цилиндре дизеля, в выхлопном коллекторе, а также топлива, воды и мас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атчики и приборы для измерения расхода вод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топливомер весового и объёмного типов (электронные весы с выходом на персональный компьютер и ролико-лопастные датчики со вторичным прибором МС-75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 xml:space="preserve">комплект оборудования для оценки количества вредных выбросов в отработанных газах дизеля (газоанализатор </w:t>
      </w:r>
      <w:r>
        <w:rPr>
          <w:rStyle w:val="FontStyle26"/>
          <w:sz w:val="28"/>
          <w:szCs w:val="28"/>
          <w:lang w:val="en-US"/>
        </w:rPr>
        <w:t>IMR</w:t>
      </w:r>
      <w:r>
        <w:rPr>
          <w:rStyle w:val="FontStyle26"/>
          <w:sz w:val="28"/>
          <w:szCs w:val="28"/>
        </w:rPr>
        <w:t xml:space="preserve">);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стенды для оценки качества работы топливной аппаратуры высокого давл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стенд для регулирования и настройки работы топливной аппаратуры высокого давл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стенд для настройки объединенных регуляторов мощности.</w:t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auto" w:line="240"/>
        <w:ind w:firstLine="720"/>
        <w:jc w:val="left"/>
        <w:rPr/>
      </w:pPr>
      <w:r>
        <w:rPr>
          <w:rStyle w:val="FontStyle26"/>
          <w:sz w:val="28"/>
          <w:szCs w:val="28"/>
        </w:rPr>
        <w:t>3. Комплект натурных образцов основных узлов и деталей дизелей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ребования к программного обеспечению, используемому при изучении учебной дисциплин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мпьютерные программы:</w:t>
      </w:r>
    </w:p>
    <w:p>
      <w:pPr>
        <w:pStyle w:val="Normal"/>
        <w:ind w:firstLine="720"/>
        <w:rPr/>
      </w:pPr>
      <w:r>
        <w:rPr>
          <w:rStyle w:val="FontStyle26"/>
          <w:sz w:val="28"/>
          <w:szCs w:val="28"/>
        </w:rPr>
        <w:t>Тепловой расчет тепловозных дизелей по методу Гриневецкого-Мазинга. Динамический расчет двигателей внутреннего сгорания. Тепловой расчет тепловозного дизеля по методу И.М. Вибе. Изучение конструкции топливной аппаратуры и КШМ тепловозных дизе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изучении учебной дисциплины «Локомотивные энергетические установки» необходимо иметь навыки  работы со стандартным лицензионным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015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2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37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library.miit.ru/show_methodics1.php" TargetMode="External"/><Relationship Id="rId10" Type="http://schemas.openxmlformats.org/officeDocument/2006/relationships/hyperlink" Target="http://www.diesel-rk.bmstu.ru/Rus/index.php?page=rk-model" TargetMode="External"/><Relationship Id="rId11" Type="http://schemas.openxmlformats.org/officeDocument/2006/relationships/hyperlink" Target="http://www.nbuv.gov.ua/portal/natural/vikit/2008_38/p_150-169.pdf" TargetMode="External"/><Relationship Id="rId12" Type="http://schemas.openxmlformats.org/officeDocument/2006/relationships/hyperlink" Target="http://www.science-education.ru/103-6420" TargetMode="External"/><Relationship Id="rId13" Type="http://schemas.openxmlformats.org/officeDocument/2006/relationships/hyperlink" Target="http://dizelist.ru/index.php/poleznaya-literatura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7:00Z</dcterms:created>
  <dc:creator>1</dc:creator>
  <dc:description/>
  <cp:keywords/>
  <dc:language>en-US</dc:language>
  <cp:lastModifiedBy>Марина</cp:lastModifiedBy>
  <cp:lastPrinted>2014-09-16T10:39:00Z</cp:lastPrinted>
  <dcterms:modified xsi:type="dcterms:W3CDTF">2014-09-29T10:47:00Z</dcterms:modified>
  <cp:revision>3</cp:revision>
  <dc:subject/>
  <dc:title>МПС РОССИИ</dc:title>
</cp:coreProperties>
</file>